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Вахитовского и Приволжского районов г.Казани (ул.Братьев Касимовых, 6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1.12.2022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2.2023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5.202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2-12-22T03:57:00Z</dcterms:modified>
  <cp:revision>51</cp:revision>
  <dc:subject/>
  <dc:title/>
</cp:coreProperties>
</file>